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323232"/>
          <w:w w:val="99"/>
          <w:position w:val="-1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/>
      </w:pPr>
      <w:r>
        <w:rPr>
          <w:rFonts w:cs="Arial;Arial" w:ascii="Arial;Arial" w:hAnsi="Arial;Arial"/>
          <w:b/>
          <w:bCs/>
          <w:color w:val="323232"/>
          <w:w w:val="99"/>
          <w:position w:val="-1"/>
          <w:sz w:val="24"/>
          <w:szCs w:val="24"/>
        </w:rPr>
        <w:t>CURRICU</w:t>
      </w:r>
      <w:r>
        <w:rPr>
          <w:rFonts w:cs="Arial;Arial" w:ascii="Arial;Arial" w:hAnsi="Arial;Arial"/>
          <w:b/>
          <w:bCs/>
          <w:color w:val="323232"/>
          <w:spacing w:val="1"/>
          <w:w w:val="99"/>
          <w:position w:val="-1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position w:val="-1"/>
          <w:sz w:val="24"/>
          <w:szCs w:val="24"/>
        </w:rPr>
        <w:t>UM</w:t>
      </w:r>
      <w:r>
        <w:rPr>
          <w:rFonts w:cs="Arial;Arial" w:ascii="Arial;Arial" w:hAnsi="Arial;Arial"/>
          <w:b/>
          <w:bCs/>
          <w:color w:val="323232"/>
          <w:spacing w:val="4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position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323232"/>
          <w:w w:val="99"/>
          <w:position w:val="-1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5"/>
          <w:w w:val="99"/>
          <w:position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spacing w:val="-5"/>
          <w:w w:val="99"/>
          <w:position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w w:val="99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w w:val="99"/>
          <w:position w:val="-1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w w:val="99"/>
          <w:position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1395</wp:posOffset>
            </wp:positionH>
            <wp:positionV relativeFrom="paragraph">
              <wp:posOffset>121285</wp:posOffset>
            </wp:positionV>
            <wp:extent cx="15621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72" w:after="0"/>
        <w:ind w:left="3754" w:right="3358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07" w:before="0" w:after="0"/>
        <w:ind w:left="100" w:right="-20" w:hanging="0"/>
        <w:rPr>
          <w:rFonts w:ascii="Symbol" w:hAnsi="Symbol" w:cs="Symbol"/>
          <w:b/>
          <w:b/>
          <w:bCs/>
          <w:color w:val="323232"/>
          <w:w w:val="99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07" w:before="0" w:after="0"/>
        <w:ind w:left="100" w:right="-20" w:hanging="0"/>
        <w:rPr>
          <w:rFonts w:ascii="Symbol" w:hAnsi="Symbol" w:cs="Symbol"/>
          <w:b/>
          <w:b/>
          <w:bCs/>
          <w:color w:val="323232"/>
          <w:w w:val="99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0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l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nfo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NG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DR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E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b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5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to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&amp;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o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R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n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8" w:after="0"/>
        <w:ind w:left="1180" w:right="-76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e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to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&amp;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o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6"/>
          <w:w w:val="99"/>
          <w:sz w:val="24"/>
          <w:szCs w:val="24"/>
        </w:rPr>
        <w:t>W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d,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spacing w:val="-3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-4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o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t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b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v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f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Me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l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+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98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1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1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34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811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x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+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8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1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1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34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8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b/>
            <w:bCs/>
            <w:color w:val="323232"/>
            <w:spacing w:val="1"/>
            <w:w w:val="99"/>
            <w:sz w:val="24"/>
            <w:szCs w:val="24"/>
          </w:rPr>
          <w:t>j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2"/>
            <w:w w:val="99"/>
            <w:sz w:val="24"/>
            <w:szCs w:val="24"/>
          </w:rPr>
          <w:t>e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-1"/>
            <w:w w:val="99"/>
            <w:sz w:val="24"/>
            <w:szCs w:val="24"/>
          </w:rPr>
          <w:t>zi</w:t>
        </w:r>
        <w:r>
          <w:rPr>
            <w:rStyle w:val="InternetLink"/>
            <w:rFonts w:cs="Arial;Arial" w:ascii="Arial;Arial" w:hAnsi="Arial;Arial"/>
            <w:b/>
            <w:bCs/>
            <w:color w:val="323232"/>
            <w:w w:val="99"/>
            <w:sz w:val="24"/>
            <w:szCs w:val="24"/>
          </w:rPr>
          <w:t>a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2"/>
            <w:w w:val="99"/>
            <w:sz w:val="24"/>
            <w:szCs w:val="24"/>
          </w:rPr>
          <w:t>e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-1"/>
            <w:w w:val="99"/>
            <w:sz w:val="24"/>
            <w:szCs w:val="24"/>
          </w:rPr>
          <w:t>i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4"/>
            <w:w w:val="99"/>
            <w:sz w:val="24"/>
            <w:szCs w:val="24"/>
          </w:rPr>
          <w:t>@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-4"/>
            <w:w w:val="99"/>
            <w:sz w:val="24"/>
            <w:szCs w:val="24"/>
          </w:rPr>
          <w:t>y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2"/>
            <w:w w:val="99"/>
            <w:sz w:val="24"/>
            <w:szCs w:val="24"/>
          </w:rPr>
          <w:t>a</w:t>
        </w:r>
        <w:r>
          <w:rPr>
            <w:rStyle w:val="InternetLink"/>
            <w:rFonts w:cs="Arial;Arial" w:ascii="Arial;Arial" w:hAnsi="Arial;Arial"/>
            <w:b/>
            <w:bCs/>
            <w:color w:val="323232"/>
            <w:w w:val="99"/>
            <w:sz w:val="24"/>
            <w:szCs w:val="24"/>
          </w:rPr>
          <w:t>ho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2"/>
            <w:w w:val="99"/>
            <w:sz w:val="24"/>
            <w:szCs w:val="24"/>
          </w:rPr>
          <w:t>o</w:t>
        </w:r>
        <w:r>
          <w:rPr>
            <w:rStyle w:val="InternetLink"/>
            <w:rFonts w:cs="Arial;Arial" w:ascii="Arial;Arial" w:hAnsi="Arial;Arial"/>
            <w:b/>
            <w:bCs/>
            <w:color w:val="323232"/>
            <w:w w:val="99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b/>
            <w:bCs/>
            <w:color w:val="323232"/>
            <w:spacing w:val="1"/>
            <w:w w:val="99"/>
            <w:sz w:val="24"/>
            <w:szCs w:val="24"/>
          </w:rPr>
          <w:t>c</w:t>
        </w:r>
        <w:r>
          <w:rPr>
            <w:rStyle w:val="InternetLink"/>
            <w:rFonts w:cs="Arial;Arial" w:ascii="Arial;Arial" w:hAnsi="Arial;Arial"/>
            <w:b/>
            <w:bCs/>
            <w:color w:val="323232"/>
            <w:w w:val="99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auto" w:line="240" w:before="19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Date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f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B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th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19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6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632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P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of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B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b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z M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l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ta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r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d C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p: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0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ngu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s: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0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du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ca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: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b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&amp;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h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0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Pr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of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s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on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l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mp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spacing w:val="-3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His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to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spacing w:val="-3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5" w:after="0"/>
        <w:ind w:left="10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Un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5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Med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l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n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3" w:after="0"/>
        <w:ind w:left="10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b/>
          <w:bCs/>
          <w:color w:val="323232"/>
          <w:w w:val="99"/>
          <w:sz w:val="24"/>
          <w:szCs w:val="24"/>
        </w:rPr>
        <w:t></w:t>
      </w:r>
      <w:r>
        <w:rPr>
          <w:rFonts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b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z</w:t>
      </w:r>
      <w:r>
        <w:rPr>
          <w:rFonts w:cs="Arial;Arial" w:ascii="Arial;Arial" w:hAnsi="Arial;Arial"/>
          <w:b/>
          <w:bCs/>
          <w:color w:val="323232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color w:val="323232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3"/>
          <w:w w:val="99"/>
          <w:sz w:val="24"/>
          <w:szCs w:val="24"/>
        </w:rPr>
        <w:t>U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rs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5"/>
          <w:w w:val="99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y</w:t>
      </w:r>
      <w:r>
        <w:rPr>
          <w:rFonts w:cs="Arial;Arial" w:ascii="Arial;Arial" w:hAnsi="Arial;Arial"/>
          <w:b/>
          <w:bCs/>
          <w:color w:val="323232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Me</w:t>
      </w:r>
      <w:r>
        <w:rPr>
          <w:rFonts w:cs="Arial;Arial" w:ascii="Arial;Arial" w:hAnsi="Arial;Arial"/>
          <w:b/>
          <w:bCs/>
          <w:color w:val="323232"/>
          <w:spacing w:val="2"/>
          <w:w w:val="99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al</w:t>
      </w:r>
      <w:r>
        <w:rPr>
          <w:rFonts w:cs="Arial;Arial" w:ascii="Arial;Arial" w:hAnsi="Arial;Arial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323232"/>
          <w:spacing w:val="1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spacing w:val="-1"/>
          <w:w w:val="99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n</w:t>
      </w:r>
      <w:r>
        <w:rPr>
          <w:rFonts w:cs="Arial;Arial" w:ascii="Arial;Arial" w:hAnsi="Arial;Arial"/>
          <w:b/>
          <w:bCs/>
          <w:color w:val="323232"/>
          <w:spacing w:val="4"/>
          <w:w w:val="99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323232"/>
          <w:w w:val="99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p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J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lood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 di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: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stitu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96 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3,</w:t>
      </w:r>
    </w:p>
    <w:p>
      <w:pPr>
        <w:pStyle w:val="Normal"/>
        <w:widowControl w:val="false"/>
        <w:autoSpaceDE w:val="false"/>
        <w:spacing w:lineRule="exact" w:line="276" w:before="0" w:after="0"/>
        <w:ind w:right="-20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 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o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h A.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J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6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-176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f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ist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 1995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Dose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opho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ph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ide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d Etoposide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fra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4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L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phom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4" w:before="0" w:after="0"/>
        <w:ind w:right="-216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J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10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19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s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, 19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s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 Di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 i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 H., As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val="de-DE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de-DE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val="de-DE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de-DE"/>
        </w:rPr>
        <w:t>i 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., Ni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de-DE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A.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de-DE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  <w:lang w:val="de-DE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., Gho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hin M., M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val="de-DE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d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si M., G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val="de-DE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vin,2002,9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10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val="de-DE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/>
        </w:rPr>
        <w:t>h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sop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 invol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 in Ho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in Di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, Th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 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ion: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ol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 1996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13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9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Ni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ion: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ol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1996 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m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 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(c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J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n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 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,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 1999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t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i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n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,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, 1999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t with Anti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ntibo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 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,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200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os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r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ng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ith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lo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r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om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2 Y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 Ol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1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 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,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2001, 25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)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O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t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l i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fra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 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ph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,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2001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)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muno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 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,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200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7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Nik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.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As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2001,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-15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u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k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s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 Eso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r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o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di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As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Th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1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9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er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ion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tion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ht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 A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2005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)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s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t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Dis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s: T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iz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Univ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s: 1996 o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t 16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84" w:before="0" w:after="0"/>
        <w:ind w:left="100" w:right="-20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 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5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l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s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ion: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i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2005 M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4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 M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9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i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 :1996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s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is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on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s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s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lood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d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 di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: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ood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sio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1997 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 16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-4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19)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iph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r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vous 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volv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ultiple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om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lu H, 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4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19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i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c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er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lippi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, Nov 2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2001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67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u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k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s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 Esop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r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om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100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di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16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19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i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e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lippi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, Nov 21, 2001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16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th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O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s in G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 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 Hospi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 of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iz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Univ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, As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position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  <w:sz w:val="24"/>
          <w:szCs w:val="24"/>
        </w:rPr>
        <w:t xml:space="preserve">i J.,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ki D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, H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doost</w:t>
      </w:r>
    </w:p>
    <w:p>
      <w:pPr>
        <w:pStyle w:val="Normal"/>
        <w:widowControl w:val="false"/>
        <w:autoSpaceDE w:val="false"/>
        <w:spacing w:lineRule="exact" w:line="284" w:before="0" w:after="0"/>
        <w:ind w:left="100" w:right="-20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16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1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11"/>
          <w:sz w:val="16"/>
          <w:szCs w:val="16"/>
        </w:rPr>
        <w:t xml:space="preserve">h </w:t>
      </w:r>
      <w:r>
        <w:rPr>
          <w:rFonts w:cs="Times New Roman;Times New Roman" w:ascii="Times New Roman;Times New Roman" w:hAnsi="Times New Roman;Times New Roman"/>
          <w:color w:val="000000"/>
          <w:spacing w:val="-19"/>
          <w:position w:val="1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i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M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lippi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, Nov 21 ,20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W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 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 in 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ff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t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in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 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b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i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v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i J.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nd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s o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T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ublish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 o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d, 200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3) CD38 and Prognosis of CLL (43 patients), Maljaei H., Nikanfar A., Asvadi I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.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5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 Iranian Hematology Oncology Association, Shiraz, 2005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June 22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4) A Survey in Hemophilic Patients at the Shahid Gazi Hospital,Tabriz,Iran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Hemophilia 2004 World Congress, Oct 17-21 ,2004, Bangkok, Thai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5) Outcome of Patients with Breast Cancer in Tabriz, Ira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.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Dehganzadeh A. World Conference on Breast Cancer, June 4-8, 2002, Victoria, Canad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6) Mean Platelet Volume and Platelet Distribution Width in Differential Diagnosi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Thrombocytopen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7 Congress of the International Society of Blood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Transfusion, August 24-28, 2002, Vancouver, Canad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7) Sensitivity of Myeloperoxidase Index In Ruling Out Macrocytic Aplastic Anem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7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 the International Society of Haematology (European and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frican Devision), Sep,7-10,Graz, Aust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8) Response to Treatment of AML Patients in Tabriz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4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Iranian Hematology Oncology Association, Mashad University of Medical Science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2004,June 24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9) Effect of Low Dose Cytarabine in AML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Second Intern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Congress on Advances in Hematology </w:t>
      </w:r>
      <w:r>
        <w:rPr>
          <w:rFonts w:cs="TimesNewRoman;Times New Roman" w:ascii="TimesNewRoman;Times New Roman" w:hAnsi="TimesNewRoman;Times New Roman"/>
          <w:sz w:val="24"/>
          <w:szCs w:val="24"/>
          <w:lang w:bidi="fa-I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Oncology ,BMT , Sep 25-9, 2002, Tehr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0) Immunologic Markers of Iranian Chronic Lymphoproliferative Disorder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Comparison to Published Dat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Second International Congress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Advances in Hematology </w:t>
      </w:r>
      <w:r>
        <w:rPr>
          <w:rFonts w:cs="TimesNewRoman;Times New Roman" w:ascii="TimesNewRoman;Times New Roman" w:hAnsi="TimesNewRoman;Times New Roman"/>
          <w:sz w:val="24"/>
          <w:szCs w:val="24"/>
          <w:lang w:bidi="fa-I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Oncology, BMT, Sep 25-9, 2002, Tehr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1) Use of Myeloperoxidase Index as a Suitable Tool to Monitor Response to Therapy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Patients with Megaloblastic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 Iranian Hematolog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Oncology Association, Mashad University of Medical Sciences ,2004,June 24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2) High Frequency of Acute Promyelocytic Leukemia in Northwest Ira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J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 Iranian Hematology Oncology Association, Mashad University of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dical Sciences ,2004,June 24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3) Head and Neck Tumors in Tabriz, Iran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 </w:t>
      </w:r>
      <w:r>
        <w:rPr>
          <w:rFonts w:cs="TimesNewRomanBold,Bold;Times New Roman" w:ascii="TimesNewRomanBold,Bold;Times New Roman" w:hAnsi="TimesNewRomanBold,Bold;Times New Roman"/>
          <w:b/>
          <w:bCs/>
          <w:sz w:val="24"/>
          <w:szCs w:val="24"/>
          <w:lang w:bidi="fa-IR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Vaez J., Asvadi I., Nikanfar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., Malgaei H., Golchin M., The Second International Congress of the Syrian Society of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Otolaryngology Head and Neck Surgery and the Third Arabfos Congress, May 10-12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4) Sensitivity of Myeloperoxidase Index in Megaloblastic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 </w:t>
      </w:r>
      <w:r>
        <w:rPr>
          <w:rFonts w:cs="TimesNewRomanBold,Bold;Times New Roman" w:ascii="TimesNewRomanBold,Bold;Times New Roman" w:hAnsi="TimesNewRomanBold,Bold;Times New Roman"/>
          <w:b/>
          <w:bCs/>
          <w:sz w:val="24"/>
          <w:szCs w:val="24"/>
          <w:lang w:bidi="fa-IR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Ziaei J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svadi I., 6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 the European Haematology Association, 21-24 June 2001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Frankfurt, German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5) Mean Platelet Volume and Platelet Distribution Width in Differential Diagnosi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Thrombocytopenia in Acute Leukemia and Immune Thrombocytopenic Purpura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Bold,Bold;Times New Roman" w:ascii="TimesNewRomanBold,Bold;Times New Roman" w:hAnsi="TimesNewRomanBold,Bold;Times New Roman"/>
          <w:b/>
          <w:bCs/>
          <w:sz w:val="24"/>
          <w:szCs w:val="24"/>
          <w:lang w:bidi="fa-IR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Rezvani A., 29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ld Congress of the International Society oh Hematolog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(ISH 2002), Korea, August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6) Myeloperoxidase Index and AML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6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eting of Irani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Hematology Oncology Association, Tehran, 2006 Nov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7) Usefullness of red cell flags in diagnosing and differentiating thalassemia trait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iron deficiency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, Dastgiri S., et al ,Blood Reviews, Vol 21, Supp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, 2007, S 11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8) Estimation of the diagnostic value of myeloperoxidase index and LDH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megaloblastic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, Dastgiri S. 11</w:t>
      </w:r>
      <w:r>
        <w:rPr>
          <w:rFonts w:cs="Times New Roman;Times New Roman" w:ascii="Times New Roman;Times New Roman" w:hAnsi="Times New Roman;Times New Roman"/>
          <w:sz w:val="16"/>
          <w:szCs w:val="16"/>
          <w:lang w:bidi="fa-IR"/>
        </w:rPr>
        <w:t xml:space="preserve">th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congress of the Europe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Haematology Association, Amsterdam,2006, June 15-1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Workshop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Educational Workshop on Research Planning: Tabriz University of Medica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Sciences:1994 July16-2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Educational Workshop on Medical Paper Writing: Tabriz University of Medica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Sciences:1997 Nov 4-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Clinical Trial: Tabriz University of Medical Sciences:2000, Oct 30-nov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Thalassaemia Compliance Workshop, Tehran, April 6-7, 20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Planning, Teaching and Examination: Tabriz University of Medica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Sciences,1995, July 11-1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Sampling, Tabriz University of Medical Sciences, 2003,Jan 3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Good Clinical Practice, Tabriz University of Medical Sciences, 2003,Dec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0-1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Windows 98 and Internet, 2000,October 1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Multiple Choice Questions, Tabriz University of Medical Science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006April 2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"OSCE", 2006 Nov.8, Tehr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Workshop on "Novartis Excellence in Running Clinical Research Meeting",19-20 Apri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007 , Tehran, Ira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Persian Paper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) Case Report of Plasma Cell Leukemia and AML in the Same Family, Medical Jour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of Tabriz Universit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000, Vol 49,P: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) The first report of anti FVIII antibody in a nonhemophilic patient in Tabriz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Z. Sanaat Medical Journal of Tabriz University. 2002, Vol 53,P:6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) Nerve Conduction Velocity in ALL Patients before and after Vincristine Therap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ostophi M., Anami M., Afzalifard 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dical Journal of Tabriz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University of Medical Sciences, 2003, Vol :5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) Human Leukocyte Antigen and Esophageal Carcinoma in 100 Patients in Tabri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ajidi J., Dastgiri S., Vaez J., Asvadi I., Vol 58,P: 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) Case Report of Lymphoma and Esophageal Carcinom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edica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Journal of Tabriz University , No 35 P:12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6) Acute Transfusion Complications, Journal of Iranian Transfusion Centre , 2005, Vol 2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 w:bidi="fa-IR"/>
        </w:rPr>
        <w:t xml:space="preserve">No 6 :Asvadi Kermani I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 w:bidi="fa-IR"/>
        </w:rPr>
        <w:t>Nikanfar A, et al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7) Immunologic Markers of Chronic Lymphoproliferative Disorders in Tabriz: Asva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Kermani I., Maljaie H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Nikanfar A. Medical Journal of Tabriz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University 2006,Vol 28,No 3,P:17-2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nglish Papers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) Electrodiagnostic Study of Peripheral Nervous System in 30 Patients with Multi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Myeloma: Ayromlou H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Khandagi R., Jalalian B. MJIRI, Vol 17, No 2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00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) High Frequency of Acute Promyelocytic Leukemia in Northwest Ira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PJCP, 2004, Vol 5 No 2. P:188-9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) Role of Myeloperoxidase Index in Differentiating Megaloblastic and Aplastic Anemi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pt-BR"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t-BR"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 w:bidi="fa-IR"/>
        </w:rPr>
        <w:t>., Dastgiri S, IJMS, 2004,Vol 58, No 8, P:345-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pt-BR"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4) Control of Acute Myeloid Leukemia Morbidity in Northwest Ira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.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PJCP, 2005, Vol 6, No 4, P: 472-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5) Usefulness of CD45 Density in the Diagnosis of B-Cell Chronic Lymphoprolifer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Diseases, Malgaei H., Asvadi I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, Nikanfar A., Vaez J. IJMS 2005, Vol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59 No. 5 ,P; 143-15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6) Inherited Coagulation Disorders in the Northwestern Region of Ira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R.Dolatkhah, S. Dastgiri, A. Mohammadpourasl, I. Asvadi, A. Mahmoudpour, 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Nikanfar,H. Malgaei, M. Gholchin, and J. Vaez , Haemophilia, 2005,11,P: 424-6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7) Use of Myeloperoxidase Index as a Suitable Tool to Monitor Response to Therapy i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Patients with Megaloblastic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JIRI, 2005, Vol 18, No 4,P: 303-7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8) Human Leukocyte Antigens and Esophageal Cancer in the Northwestern Reg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Ira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 </w:t>
      </w:r>
      <w:r>
        <w:rPr>
          <w:rFonts w:cs="TimesNewRomanBold,Bold;Times New Roman" w:ascii="TimesNewRomanBold,Bold;Times New Roman" w:hAnsi="TimesNewRomanBold,Bold;Times New Roman"/>
          <w:b/>
          <w:bCs/>
          <w:sz w:val="24"/>
          <w:szCs w:val="24"/>
          <w:lang w:bidi="fa-IR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Dastgiri S., Majidi J., Vaez J., Asvadi I., Mahmoudpour A.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Diseases of the Esophagus 2006, 19, P:238-4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9) Inferior Vena Cava Thrombosis in a case of Myelofibrosis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Eivazi-Ziaei J.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MJIRI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Estimation of the diagnostic value of myeloperoxidase index and LDH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megaloblastic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, Dastgiri S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Sanaat Z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JCDR 2007,5 380-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1) Ophtalmolgic and audiologic problemsin beta thallasemia patients treated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prolonged chelation therapy, Kermani I., Dolatkhah R., Dibavar M., Kasemi H.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Ziaee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JE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et al, JCDR, 2007,1,256-67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2) Usefullness of red cell flags in diagnosing and differentiating thalassemia trait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iron deficiency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, Dastgiri S., et al , Hematology, 2008,Vol 13,N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, 253-6</w:t>
      </w:r>
    </w:p>
    <w:p>
      <w:pPr>
        <w:pStyle w:val="Normal"/>
        <w:shd w:fill="FFFFFF" w:val="clear"/>
        <w:spacing w:lineRule="atLeast" w:line="432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3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Myeloperoxidase index and subtypes of acute myeloid leukemi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</w:rPr>
          <w:t>Eivazi-Ziaei J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J Pak   Med Assoc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9 Jun; 59(6):406-7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40" w:hanging="0"/>
        <w:outlineLvl w:val="3"/>
        <w:rPr>
          <w:rFonts w:ascii="Times New Roman;Times New Roman" w:hAnsi="Times New Roman;Times New Roman" w:cs="Times New Roman;Times New Roman"/>
          <w:color w:val="1111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111111"/>
          <w:sz w:val="24"/>
          <w:szCs w:val="24"/>
        </w:rPr>
        <w:t>14) G</w:t>
      </w:r>
      <w:r>
        <w:rPr>
          <w:rFonts w:cs="Times New Roman;Times New Roman" w:ascii="Times New Roman;Times New Roman" w:hAnsi="Times New Roman;Times New Roman"/>
          <w:i/>
          <w:iCs/>
          <w:color w:val="111111"/>
          <w:sz w:val="24"/>
          <w:szCs w:val="24"/>
        </w:rPr>
        <w:t xml:space="preserve">ingival metastasis of renal cell carcinoma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111111"/>
          <w:sz w:val="24"/>
          <w:szCs w:val="24"/>
        </w:rPr>
        <w:t>J Eivazi Ziaei</w:t>
      </w:r>
      <w:r>
        <w:rPr>
          <w:rFonts w:cs="Times New Roman;Times New Roman" w:ascii="Times New Roman;Times New Roman" w:hAnsi="Times New Roman;Times New Roman"/>
          <w:i/>
          <w:iCs/>
          <w:color w:val="111111"/>
          <w:sz w:val="24"/>
          <w:szCs w:val="24"/>
        </w:rPr>
        <w:t>, A Fakhrgoo, R Estakhri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, IJCP 2011, V0l 4, No 1.</w:t>
      </w:r>
    </w:p>
    <w:p>
      <w:pPr>
        <w:pStyle w:val="Title"/>
        <w:rPr/>
      </w:pPr>
      <w:r>
        <w:rPr/>
        <w:t xml:space="preserve">15) Evaluation of copper, zinc, cu/zn and VEGF in patients with AML in Iran, Sanaat Z, Nouri M, Hajipour B, Dolatkhah R, Asvadi I, Vaez J, </w:t>
      </w:r>
      <w:r>
        <w:rPr>
          <w:b/>
          <w:bCs/>
        </w:rPr>
        <w:t>Eivazi J</w:t>
      </w:r>
      <w:r>
        <w:rPr/>
        <w:t>, et al. IJCP 2011, 4:151-3.</w:t>
      </w:r>
    </w:p>
    <w:p>
      <w:pPr>
        <w:pStyle w:val="Title"/>
        <w:rPr/>
      </w:pPr>
      <w:r>
        <w:rPr/>
        <w:t>16) Arsenic Trioxide in patients with refractory multiple myeloma: A prospective , phase II, single arm study.  Sanaat Z, Rezazadeh M.,Vaez J</w:t>
      </w:r>
      <w:r>
        <w:rPr>
          <w:b/>
          <w:bCs/>
        </w:rPr>
        <w:t>., Eivazi Ziae J</w:t>
      </w:r>
      <w:r>
        <w:rPr/>
        <w:t>., Esfahani A. Acta Medica Iranica, 2011,Vol 49, No 8, P:504-8.</w:t>
      </w:r>
    </w:p>
    <w:p>
      <w:pPr>
        <w:pStyle w:val="Title"/>
        <w:rPr/>
      </w:pPr>
      <w:r>
        <w:rPr/>
        <w:t xml:space="preserve">17) </w:t>
      </w:r>
      <w:hyperlink r:id="rId6">
        <w:r>
          <w:rPr>
            <w:rStyle w:val="InternetLink"/>
            <w:color w:val="000000"/>
            <w:u w:val="none"/>
          </w:rPr>
          <w:t>Age pattern of the occurrence of breast cancer in the northwest of Iran.</w:t>
        </w:r>
      </w:hyperlink>
      <w:r>
        <w:rPr/>
        <w:t xml:space="preserve"> </w:t>
      </w:r>
      <w:r>
        <w:rPr>
          <w:b/>
          <w:bCs/>
        </w:rPr>
        <w:t>Eivazi-Ziaei J</w:t>
      </w:r>
      <w:r>
        <w:rPr/>
        <w:t xml:space="preserve">, Dastgiri S, Kermani IA, Nikanfar A, Esfahani A, Sanaat Z, Sadeghi-Bazargani H, Vaez J. </w:t>
      </w:r>
      <w:r>
        <w:rPr>
          <w:rStyle w:val="Jrnl"/>
        </w:rPr>
        <w:t>Indian J Cancer</w:t>
      </w:r>
      <w:r>
        <w:rPr/>
        <w:t>. 2011 Oct-Dec; 48(4):406-9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18) The pattern of metastasis and survival in breast cancer patients, a preliminary study in an Iranian population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 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., Pourzand A., Bayat A., Vaez J., APJCP 2012,V0l 13, P: 937-40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19)Human leukocyte antigen and esophageal cancer in the northwestern region of Iran,J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S. Dastgiri2, J. Majidi3, J. Vaez1, I. Asvadi1 andA. Mahmoudpour4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 xml:space="preserve">Volume 19, Issue 4,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pages 238–240, August 2006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0) Ophthalmologic and Audiologic Problems in Beta Thalassemia Patients Tteated with Prolonged Chelation Therapy, ASVADI-KERMANI I, DOLATKHAN R,DIBAVAR M, KAZEMI AH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EI 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SANAAT Z, FAKHARI A, JCDR, Year : 2008 | Month : February | Volume : 2 | Issue : 1 | Page : 622 – 626.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1) Estimation of the Deagnostic Value of Myeloperoxidase Index and Lactate Dehydrogenase in Megaloblastic An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DASTGIRI S, SANAAT Z, ournal of Clinical and Diagnostic Research. 2007 Oct; 1(5):380-38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2) Usefulness of red blood cell flags in diagnosing and differentiating thalassemia trait from iron-deficiency anemia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bidi="fa-IR"/>
          </w:rPr>
          <w:t>Eivazi-Ziaei J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1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Dastgiri 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Pourebrahim 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Soltanpour 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.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Hematology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2008 Aug;13(4):253-6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3)Effects of Self Care Program on Quality of Life in Patients with Acute Leukemia Receiving Chemotherapy, Golchin M, Shabanloei R, Asvadi I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 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Nikanfar A, Dolatkhah R, Zahedan Journal of Research in Medical Sciences, Journal of Zahedan University of Medical Sciences (Tabib-e-shargh) 2008; 10 (3) : 175-18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4) Cytarabin and daunorubicin or idarubicin in induction therapy of acute myeloid leukemia patient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Jamal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Iraj Asvadi Kermani2 , Alireza Nikanfar3 , Hadi Maljaie4, Ali Mahmoudpour5, Roya Dolatkhah6 , Mehri Golchin7 , Jalil Vaez8 ak J Med Sci October - Decmber 2009 (Part-I) Vol. 25 No. 5 829-83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25) Myeloperoxidase Index and Subtypes of Acute Myeloid Leukemi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-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  ( Tabriz University Hematology Oncology Research Center, Shahid Ghazi ward, Imam Hospital, Tabriz University of Medical Sciences, Tabriz, Iran. ), vol 59, No 6, June 2009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26) Evaluation of response to arsenic trioxide in patients, with refractory multiple myeloma, Zohreh Sanaat M.D.1*Mahtab Rezazadeh M.D.2,Jalil Vaez Gharamaleki M.D.1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M.D.1,Ali Esfahani M.D.1,Morteza Ghojazadeh M.D.3, Tehran University Medical Journal; Vol. 67, No. 12, Mar 2010: 843-84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) Clinical use of haemate-P in inheriated von Willebrand s disease: a patient with type 3 VWD and recurrent menometerorrhagia, R. DOLATKHA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. A. KERMANI, Z. SANAAT, S. SEIFI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. E. ZIAE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. NIKANFAR, A. ESFEHANI andS. H. CHAVOUSHI, Haemophilia 2010,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Volume 16, Issue 3,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pages 555–557, May 2010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) Gingival Metastasis of Renal Cell Carcinoma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 Ziaei J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Fakhrgoo A2, Estakhri R2, Iran J Cancer Prev 2011; 1:44-4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) ARSENIC Trioxide in PATIENTS WITH Refractory Multiple Myeloma :Aprospective, phase II,single Arm study, zohreh Sanaat, Mahtab Rezazadeh, Jalial Vaez Gharamalek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fa-IR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fa-IR"/>
        </w:rPr>
        <w:t xml:space="preserve">, Al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fahani, Acta Med Iran 2011. 49(8):504-5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0) Evaluation of Copper, Zinc, Cu/Zn, and VEGF in Patients with AML in Iran, Sanaat, M Nouri, B Hajipour, R Dolatkhah, I Asvadi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 Vaez, J Eivaz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 Nikanfar, A Esfahani, Sh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bidi="fa-IR"/>
        </w:rPr>
        <w:t xml:space="preserve"> Chavoshi, H Biorani,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Vol 4, No 4, Autumn 201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911"/>
        <w:gridCol w:w="2999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fa-IR"/>
              </w:rPr>
              <w:t xml:space="preserve">31) Age pattern of the occurrence of  Breast Cancer in the north west of iran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fa-IR"/>
              </w:rPr>
              <w:t>Eivazi-Ziae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fa-IR"/>
              </w:rPr>
              <w:t xml:space="preserve"> J, Dastgiri S, Kermani I A, Nikanfar A, Esfahani A, Sanaat Z, Sadeghi-Bazargani H, Vaez J, BREAST - ORIGINAL ARTICLE 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fa-IR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fa-IR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fa-I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fa-IR"/>
              </w:rPr>
              <w:t>Year : 2011  |  Volume : 48  |  Issue : 4  |  Page : 406-409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2)  Patterns of Metastasis and Survival in Breast Cancer Patients: A Preliminary Study in an Iranian Populati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 Jamal Eivazi 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*, Ali Pourzand2, Amrollah Bayat2, Jalil Vaez1,  Asian Pacific J Cancer Prev,2012,  13, 937-940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3) Immunophenotyping assessment of Acute Lymphoid, Leukemia in adults and its relation to induction therapy, Chavoshi SH.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 Ziaei J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.1, Movasaghpour Akbari A.A.1, Dolatkhah R.1, Sci J Iran Blood Transfus Organ 2012; 9(2):140-14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4) Successful Management of Total Knee Replacement in a High Responder Hemophilia Patient With a History of Inhibitor, Roya Dolatkhah 1, Mohammad Reza Bazavar 2, *, Masoud Poureisa 3, Iraj Asvadi Kermani 1, Jalil Vaez Gharamaleki 1, Zohreh Sanaat 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 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lireza Nikanfar 1, Ali Esfahani1, Seyed Hadi Chavoshi 1, Iran Red Crescent Med J. 2013:15(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5) Immunohistochemical Analysis of p53, Ki-67, CD44, HER-2/neu expression Patterns in Gastric Cancer, and their association with one-year survival in North-West of Ira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Zohreh Sanaat*, Monireh Halimi, Morteza Ghojezadeh, Amir Hossein Pirovi, Jalil Vaez Gharamaleki, Ali Esfahan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Iraj Aswadi Kermani, IJHOSCR 7(3) - ijhoscr.tums.ac.ir – July 1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6)Delayed hemolytic transfusion reaction with multiple alloantibody (Anti S, N, K) and a monospecific autoanti-JKb in intermediate β-thalassemia patient in Tabriz Roya Dolatkhah, Ali Esfahani1, Seyed Esmaeil Torabi2, Iraj Asvadi Kermani1, Zohreh Sanaat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ei 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lireza Nikanfar1, Seyed Hadi Chavoshi1,Zohreh Ghoreishi1, Atabak Asvadi Kermani1, Asian Journal of Transfusion Science - Vol 7, Issue 2, July - December 201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7)Seroprevalence of cytomegalovirus in blood donors in the northwest of Ira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Jamal Eivazi-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liakbar Movassagpour2, Mohammad Asgharzadeh3,Saeed Dastgiri4, JARCM/ Autumn 2013; Vol. 1, No. 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38) Survival Analysis of Breast Cancer Patients in Northwest Iran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*, Zohreh Sanaat, Iraj Asvadi, Saeed Dastgiri, Ali Pourzand, Jalil Vaez, 2013,  Asian Pacific J Cancer Prev, 14 (1), 39-4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39)Nutritional assessment of patients with acute leukemia during induction chemotherapy: association with hospital outcomes Leukemia &amp; Lymphom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-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Ali Esfahani 1 , Zohreh Ghoreishi 2 , Mahdi Abedi Miran 3 , Zohreh Sanaat 1 , Alireza Ostadrahimi 2 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1 ,Mousa Ghayour Nahand 2 , Mohammad Asghari Jafarabadi 4 , Yashar Sorusheh 5 &amp; Heidarali Esmaili 6, August 2014; 55(8): 1743–17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40) Risk Factors for Breast Cancer in Iranian Women: A Hospital-Based Case- Control Study in Tabriz, Iran, Mina Hosseinzadeh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Nader Mahdavi2, Parvaneh Aghajari3, Maryam Vahidi3, Alaviehe Fateh4, Elnaz Asghari3, J Breast Cancer 2014 September; 17(3): 236-24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1)Chemotherapy induced amenorrhea in patientssuffering from breast cancer in the Northwest of Ira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Jamal Eivazi 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I. Asvadi, A. Esfahani, J. Vaez,A. Pourzand, R. Shabanloei, M. R. SattariSouth Asian Journal of Cancer ♦ October-December 2014 ♦ Volume 3♦ Issue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42) Effect of Beta Glucan on Quality of Life in Women with Breast Cancer Undergoing Chemotherapy: A Randomized Double-Blind Placebo-Controlled Clinical Trial,  Alireza Ostadrahimi1, Ali Esfahani2, Mohammad Asghari Jafarabadi3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Aliakbar Movassaghpourakbari2, Nazila Farrin4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dv Pharm Bull, 2014, 4(Supp1), 471-4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5)Effect of Beta Glucan on White Blood Cell Counts and Serum Levels of IL-4 and IL-12 in Women with Breast Cancer Undergoing Chemotherapy: A Randomized Double-Bli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Placebo-Controlled Clinical Trial, Alireza Ostadrahimi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li Esfahani2, Mohammad Asghari Jafarabadi3, Aliakbar Movassaghpourakbari2, Nazila Farrin4* , Asian Pac J Cancer Prev,2014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,  </w:t>
      </w:r>
      <w:r>
        <w:rPr>
          <w:rFonts w:cs="Times-Bold" w:ascii="Times-Bold" w:hAnsi="Times-Bold"/>
          <w:b/>
          <w:bCs/>
          <w:sz w:val="20"/>
          <w:szCs w:val="20"/>
        </w:rPr>
        <w:t>15 (14)</w:t>
      </w:r>
      <w:r>
        <w:rPr>
          <w:rFonts w:cs="Times-Roman" w:ascii="Times-Roman" w:hAnsi="Times-Roman"/>
          <w:sz w:val="20"/>
          <w:szCs w:val="20"/>
        </w:rPr>
        <w:t xml:space="preserve">, 5733-573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46)Practice of Sense and Nonsense in the Medicine; a Critique of Traditional Medicine, Readers’ Views, Bishehsari F, Nayernouri T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Eivazi-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J, Vaez J, Hamed-Barghi G, Azizi MH. Letter to the Editor. Arch Iran Med. 2014; 17(6): 461 – 46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7)Comparison of bone mineral density in young patients with breast cancer and healthy women, Sousan Kolahi1, Hamid Noshad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Jamal Eivazi-Ziaei3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lireza Nikanfar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Parvin Shakori-Partovi5, Iraj Asvadi-Kermani3, Farid Panahi6, Nassim Mahmoudzade7, Anal Res Clin Med, 2014, 2(2), 51-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48) Metastatic malignant melanoma affecting stomach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 Jamal Eivazi</w:t>
        <w:noBreakHyphen/>
        <w:t>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Heidarali Esmaili1,  Journal of Cancer Research and Therapeutics July 20, 201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49) Return to Work and Its Relation to Financial Distress among Iranian Cancer Survivor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Mostafa Ghasempour1*, Azad Rahmani2, Arefeh Davoodi1, Zahra Sheikhalipour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vazie Ziaeei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Fariba Abri3,  Asian Pac J Cancer Prev,2014,  16 (6), 2257-226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0) Dosimetric properties of N-isopropylacrylamide polymer gel using nonelectrophoresis grade BIS in preparation, Khodadadi1, 3, Azim Khajeali3, Ali Reza Farajollahi2,3,4,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1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Parisa Hajalioghli5 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Journal of Cancer Research and Therapeutic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Volume 11, Issue 3, July-September 2015, Pages 592-59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1) Molecular analysis of IGH and incomplete IGH D-J clonality gene rearrangements in Hodgkin lymphoma malignancies, Saeid Ghorbian 1, Issa Jahanzad 2, Mehrdad Asghari Estiar 3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 4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Iraj Asvadi-Kermani 4, Sasan Andalib 5, Gholam Reza Javadi 1, Ebrahim Sakhinia 6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Clinical Laboratory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Volume 61, Issue 8, 2015, Pages 951-955.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52) Cancer Care Burden among Primary Family Caregivers of Iranian Hematologic Cancer Patients,  Masoomeh Abbasnezhad1*, Azad Rahmani2, Akram Ghahramanian1, Fariborz Roshangar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, Jamal Eivazi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Arman Azadi3, Golshan Berahmany4,  Asian Pac J Cancer Prev,2016 (13), 5499-550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3)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Graphene quantum dot modified glassy carbon electrode for the determination of doxorubicin hydrochloride in human plasma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NastaranHashemzadeh a,b, MohammadHasanzadeh c,d,n, NasrinShadjou e,n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-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a, MaryamKhoubnasabjafari f, AbolghasemJouyban d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Journal of Pharmaceutical Analysi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Available online 11 March 2016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4) Frequency and characterization of common chromosal translocations  in acute myeloid leukemia patients of the northwest of iran, Elnaz Amanollahi Kamaneh, M.Sc.1, Karim Shams Asenjan, Ph.D.1*, Aliakbar Movassaghpour Akbari, Ph.D.1, Parvin Akbarzadeh Laleh, Ph.D.2, Hadi Chavoshi, M.D.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M.D.1, Alireza Nikanfar, M.D.1, Iraj Asvadi Kermani, M.D.1, Ali Esfahani, M.D.1,  CELL JOURNAL(Yakhteh), Vol 18, No 1, Apr-Jun (Spring) 201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5) Characterization of common chromosomal translocations and their frequencies in acute myeloid leukemia patients of northwest Iran,  Elnaz Amanollahi Kamaneh, M.Sc.1, Karim Shams Asenjan, Ph.D.1*, Aliakbar Movassaghpour , Akbari, Ph.D.1, Parvin Akbarzadeh Laleh, Ph.D.2, Hadi Chavoshi, M.D.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 M.D.1, Alireza Nikanfar, M.D.1, Iraj Asvadi Kermani, M.D.1, Ali Esfahani, M.D.1,  CELL JOURNAL(Yakhteh), Vol 18, No 1, Apr-Jun (Spring) 201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6) The acute lymphoblastic leukemia prognostic scoring whether it is possible by BCL-2, BAX gene promoter genotyping ,  Mozhagan Moazami-Goudarzi (MSc) 1 Majid Farshdousti-Hagh (PhD) 2* Abbasali Hoseinpour-Feizi (MD, PhD) 2 Mehdi Talebi (MSc) 2 Ali Akbar Movassaghpour- Akbari (PhD) 2 Karim Shams-Asanjan (PhD) 2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yvazi-Ziyaee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(MD, PhD) 2 Morteza Seifi (PhD) 3,  Caspian J Intern Med 2016; 7(2):105-11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7)  Graphene quantum dot modified glassy carbon electrode for the determination of doxorubicin hydrochloride in human plasma$, Nastaran Hashemzadeh a,b, Mohammad Hasanzadeh c,d,n, Nasrin Shadjou e,nn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-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a, Maryam Khoubnasabjafari f, Abolghasem Jouyban d, Journal of Pharmaceutical Analysis 6 (2016) 235–24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8)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Other Side of Breast Cancer: Factors Associated with Caregiver Burde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Maryam Vahidi, PhD Student, 1 Nader Mahdavi, PhD Candidate, 2 ,Elnaz Asghari, PhD Candidate, 3, * Hossein Ebrahimi, PhD, 1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 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, MD, 4, Mina Hosseinzadeh, PhD Candidate, 5 Hossein Namdar Areshtanab, PhD, 1, Iraj Asvadi Kermani, MD 4, Asian Nursing Research (2016) 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59) Sensing of doxorubicin hydrochloride using graphene quantum dot modified glassy carbon electrode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bidi="fa-IR"/>
          </w:rPr>
          <w:t>Journal of Molecular Liquid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, Mohammad Hasanzadeh a,b, Nastaran Hashemzadehc,d, Nasrin Shadjoue,f 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Jamal Eivazi-Ziae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 xml:space="preserve"> c,Maryam Khoubnasabjafari g, Abolghasem Jouyban b Volume 221, 1 September 2016, Pages 354-35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2060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fa-I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>Honors:</w:t>
      </w:r>
      <w:r>
        <w:rPr>
          <w:rFonts w:cs="Times New Roman;Times New Roman" w:ascii="Times New Roman;Times New Roman" w:hAnsi="Times New Roman;Times New Roman"/>
          <w:sz w:val="24"/>
          <w:szCs w:val="24"/>
          <w:lang w:bidi="fa-IR"/>
        </w:rPr>
        <w:t>1000 $ travel award ISH 2002</w:t>
      </w:r>
    </w:p>
    <w:sectPr>
      <w:footerReference w:type="default" r:id="rId19"/>
      <w:type w:val="nextPage"/>
      <w:pgSz w:w="12240" w:h="15840"/>
      <w:pgMar w:left="1700" w:right="172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TimesNewRomanBold">
    <w:altName w:val="Bold"/>
    <w:charset w:val="00"/>
    <w:family w:val="auto"/>
    <w:pitch w:val="default"/>
  </w:font>
  <w:font w:name="Times-Italic">
    <w:charset w:val="00"/>
    <w:family w:val="swiss"/>
    <w:pitch w:val="default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;Times New Roman" w:hAnsi="Times New Roman;Times New Roman" w:cs="Times New Roman;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7">
    <w:name w:val="A7"/>
    <w:qFormat/>
    <w:rPr>
      <w:rFonts w:cs="Minion Pro SmBd Cond;Minion Pro SmBd Cond"/>
      <w:b/>
      <w:bCs/>
      <w:color w:val="000000"/>
      <w:sz w:val="12"/>
      <w:szCs w:val="12"/>
    </w:rPr>
  </w:style>
  <w:style w:type="character" w:styleId="A0">
    <w:name w:val="A0"/>
    <w:qFormat/>
    <w:rPr>
      <w:rFonts w:cs="Minion Pro;Minion Pro"/>
      <w:i/>
      <w:iCs/>
      <w:color w:val="000000"/>
      <w:sz w:val="16"/>
      <w:szCs w:val="16"/>
    </w:rPr>
  </w:style>
  <w:style w:type="character" w:styleId="A12">
    <w:name w:val="A12"/>
    <w:qFormat/>
    <w:rPr>
      <w:b/>
      <w:bCs/>
      <w:color w:val="000000"/>
      <w:sz w:val="11"/>
      <w:szCs w:val="11"/>
    </w:rPr>
  </w:style>
  <w:style w:type="character" w:styleId="A5">
    <w:name w:val="A5"/>
    <w:qFormat/>
    <w:rPr>
      <w:b/>
      <w:bCs/>
      <w:color w:val="000000"/>
      <w:sz w:val="36"/>
      <w:szCs w:val="36"/>
    </w:rPr>
  </w:style>
  <w:style w:type="character" w:styleId="A6">
    <w:name w:val="A6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A4">
    <w:name w:val="A4"/>
    <w:qFormat/>
    <w:rPr>
      <w:b/>
      <w:bCs/>
      <w:color w:val="000000"/>
      <w:sz w:val="36"/>
      <w:szCs w:val="36"/>
    </w:rPr>
  </w:style>
  <w:style w:type="character" w:styleId="Txtlargebold">
    <w:name w:val="txtlarge 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uthorname">
    <w:name w:val="authorname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1">
    <w:name w:val="A1"/>
    <w:qFormat/>
    <w:rPr>
      <w:rFonts w:cs="Lucida Sans;Lucida Sans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Times New Roman;Times New Roman" w:cs="Myriad Pro Light;Myriad Pro Light"/>
      <w:color w:val="000000"/>
      <w:sz w:val="24"/>
      <w:szCs w:val="24"/>
      <w:lang w:val="en-US" w:bidi="ar-SA" w:eastAsia="zh-CN"/>
    </w:rPr>
  </w:style>
  <w:style w:type="paragraph" w:styleId="Articledetails">
    <w:name w:val="articledetails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ial;Arial" w:hAnsi="Arial;Arial" w:cs="Arial;Arial"/>
      <w:color w:val="00000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ziaei@yahoo.com" TargetMode="External"/><Relationship Id="rId4" Type="http://schemas.openxmlformats.org/officeDocument/2006/relationships/hyperlink" Target="http://www.ncbi.nlm.nih.gov/pubmed?term=&quot;Eivazi-Ziaei J&quot;%5BAuthor%5D" TargetMode="External"/><Relationship Id="rId5" Type="http://schemas.openxmlformats.org/officeDocument/2006/relationships/hyperlink" Target="javascript:AL_get(this, &apos;jour&apos;, &apos;J Pak Med Assoc.&apos;);" TargetMode="External"/><Relationship Id="rId6" Type="http://schemas.openxmlformats.org/officeDocument/2006/relationships/hyperlink" Target="http://www.ncbi.nlm.nih.gov/pubmed/22293252" TargetMode="External"/><Relationship Id="rId7" Type="http://schemas.openxmlformats.org/officeDocument/2006/relationships/hyperlink" Target="http://onlinelibrary.wiley.com/doi/10.1111/des.2006.19.issue-4/issuetoc" TargetMode="External"/><Relationship Id="rId8" Type="http://schemas.openxmlformats.org/officeDocument/2006/relationships/hyperlink" Target="http://www.ncbi.nlm.nih.gov/pubmed/?term=Eivazi-Ziaei J%5BAuthor%5D&amp;cauthor=true&amp;cauthor_uid=18796253" TargetMode="External"/><Relationship Id="rId9" Type="http://schemas.openxmlformats.org/officeDocument/2006/relationships/hyperlink" Target="http://www.ncbi.nlm.nih.gov/pubmed/?term=Dastgiri S%5BAuthor%5D&amp;cauthor=true&amp;cauthor_uid=18796253" TargetMode="External"/><Relationship Id="rId10" Type="http://schemas.openxmlformats.org/officeDocument/2006/relationships/hyperlink" Target="http://www.ncbi.nlm.nih.gov/pubmed/?term=Pourebrahim S%5BAuthor%5D&amp;cauthor=true&amp;cauthor_uid=18796253" TargetMode="External"/><Relationship Id="rId11" Type="http://schemas.openxmlformats.org/officeDocument/2006/relationships/hyperlink" Target="http://www.ncbi.nlm.nih.gov/pubmed/?term=Soltanpour R%5BAuthor%5D&amp;cauthor=true&amp;cauthor_uid=18796253" TargetMode="External"/><Relationship Id="rId12" Type="http://schemas.openxmlformats.org/officeDocument/2006/relationships/hyperlink" Target="http://www.ncbi.nlm.nih.gov/pubmed/18796253" TargetMode="External"/><Relationship Id="rId13" Type="http://schemas.openxmlformats.org/officeDocument/2006/relationships/hyperlink" Target="http://onlinelibrary.wiley.com/doi/10.1111/hae.2010.16.issue-3/issuetoc" TargetMode="External"/><Relationship Id="rId14" Type="http://schemas.openxmlformats.org/officeDocument/2006/relationships/hyperlink" Target="http://www.scopus.com/source/sourceInfo.uri?sourceId=145443&amp;origin=recordpage" TargetMode="External"/><Relationship Id="rId15" Type="http://schemas.openxmlformats.org/officeDocument/2006/relationships/hyperlink" Target="http://www.scopus.com/source/sourceInfo.uri?sourceId=25446&amp;origin=recordpage" TargetMode="External"/><Relationship Id="rId16" Type="http://schemas.openxmlformats.org/officeDocument/2006/relationships/hyperlink" Target="http://www.sciencedirect.com/science/journal/20951779" TargetMode="External"/><Relationship Id="rId17" Type="http://schemas.openxmlformats.org/officeDocument/2006/relationships/hyperlink" Target="http://www.sciencedirect.com/science/article/pii/S1976131716300378" TargetMode="External"/><Relationship Id="rId18" Type="http://schemas.openxmlformats.org/officeDocument/2006/relationships/hyperlink" Target="https://www.scopus.com/source/sourceInfo.uri?sourceId=26965&amp;origin=recordpag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6:00Z</dcterms:created>
  <dc:creator>Me-you</dc:creator>
  <dc:description>Document is created by Free PDF Convert http://www.freepdfconvert.com</dc:description>
  <cp:keywords/>
  <dc:language>en-US</dc:language>
  <cp:lastModifiedBy>erh106</cp:lastModifiedBy>
  <dcterms:modified xsi:type="dcterms:W3CDTF">2016-09-14T07:05:00Z</dcterms:modified>
  <cp:revision>102</cp:revision>
  <dc:subject/>
  <dc:title>Microsoft Word - CV Dr Eivazi.doc - pdfMachine from Broadgun Software, http://pdfmachine.com, a great PDF writer utility!</dc:title>
</cp:coreProperties>
</file>